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Azerbaijani business delegation as of 31.05.2011</w:t>
      </w:r>
    </w:p>
    <w:tbl>
      <w:tblPr>
        <w:tblW w:w="14533" w:type="dxa"/>
        <w:jc w:val="left"/>
        <w:tblInd w:w="-113" w:type="dxa"/>
        <w:tblLayout w:type="fixed"/>
        <w:tblCellMar>
          <w:top w:w="0" w:type="dxa"/>
          <w:left w:w="108" w:type="dxa"/>
          <w:bottom w:w="0" w:type="dxa"/>
          <w:right w:w="108" w:type="dxa"/>
        </w:tblCellMar>
      </w:tblPr>
      <w:tblGrid>
        <w:gridCol w:w="534"/>
        <w:gridCol w:w="141"/>
        <w:gridCol w:w="2694"/>
        <w:gridCol w:w="7229"/>
        <w:gridCol w:w="3935"/>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pany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tivity are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terests in Slovenia</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l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zersun Holding</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nce the very start of its activities, the company invariably pursued a policy of corporate social responsibility through a consistent cooperative approach towards its customers, stakeholders and the Azerbaijani public in general. This also stems from a deeply held vision that the country development extends far beyond the economic dimension into the social and cultural proceeds of the business projects in process.</w:t>
            </w:r>
          </w:p>
          <w:p>
            <w:pPr>
              <w:pStyle w:val="Fontbig"/>
              <w:spacing w:before="0" w:after="0"/>
              <w:jc w:val="both"/>
              <w:rPr>
                <w:sz w:val="22"/>
                <w:szCs w:val="22"/>
              </w:rPr>
            </w:pPr>
            <w:r>
              <w:rPr>
                <w:sz w:val="22"/>
                <w:szCs w:val="22"/>
              </w:rPr>
              <w:t xml:space="preserve">Today the Group operates more than one dozen enterprises engaged in the following areas of industry: </w:t>
            </w:r>
          </w:p>
          <w:p>
            <w:pPr>
              <w:pStyle w:val="Normal"/>
              <w:numPr>
                <w:ilvl w:val="0"/>
                <w:numId w:val="3"/>
              </w:numPr>
              <w:spacing w:lineRule="auto" w:line="240" w:before="0" w:after="0"/>
              <w:jc w:val="both"/>
              <w:rPr>
                <w:rFonts w:ascii="Times New Roman" w:hAnsi="Times New Roman" w:eastAsia="Times New Roman" w:cs="Times New Roman"/>
              </w:rPr>
            </w:pPr>
            <w:hyperlink r:id="rId2">
              <w:r>
                <w:rPr>
                  <w:rStyle w:val="InternetLink"/>
                  <w:rFonts w:eastAsia="Times New Roman" w:cs="Times New Roman" w:ascii="Times New Roman" w:hAnsi="Times New Roman"/>
                </w:rPr>
                <w:t xml:space="preserve">Food-processing </w:t>
              </w:r>
            </w:hyperlink>
          </w:p>
          <w:p>
            <w:pPr>
              <w:pStyle w:val="Normal"/>
              <w:numPr>
                <w:ilvl w:val="0"/>
                <w:numId w:val="3"/>
              </w:numPr>
              <w:spacing w:lineRule="auto" w:line="240" w:before="0" w:after="0"/>
              <w:jc w:val="both"/>
              <w:rPr>
                <w:rFonts w:ascii="Times New Roman" w:hAnsi="Times New Roman" w:eastAsia="Times New Roman" w:cs="Times New Roman"/>
              </w:rPr>
            </w:pPr>
            <w:hyperlink r:id="rId3">
              <w:r>
                <w:rPr>
                  <w:rStyle w:val="InternetLink"/>
                  <w:rFonts w:eastAsia="Times New Roman" w:cs="Times New Roman" w:ascii="Times New Roman" w:hAnsi="Times New Roman"/>
                </w:rPr>
                <w:t xml:space="preserve">Farming </w:t>
              </w:r>
            </w:hyperlink>
          </w:p>
          <w:p>
            <w:pPr>
              <w:pStyle w:val="Normal"/>
              <w:numPr>
                <w:ilvl w:val="0"/>
                <w:numId w:val="3"/>
              </w:numPr>
              <w:spacing w:lineRule="auto" w:line="240" w:before="0" w:after="0"/>
              <w:jc w:val="both"/>
              <w:rPr>
                <w:rFonts w:ascii="Times New Roman" w:hAnsi="Times New Roman" w:eastAsia="Times New Roman" w:cs="Times New Roman"/>
              </w:rPr>
            </w:pPr>
            <w:hyperlink r:id="rId4">
              <w:r>
                <w:rPr>
                  <w:rStyle w:val="InternetLink"/>
                  <w:rFonts w:eastAsia="Times New Roman" w:cs="Times New Roman" w:ascii="Times New Roman" w:hAnsi="Times New Roman"/>
                </w:rPr>
                <w:t>Trade</w:t>
              </w:r>
            </w:hyperlink>
          </w:p>
          <w:p>
            <w:pPr>
              <w:pStyle w:val="Normal"/>
              <w:numPr>
                <w:ilvl w:val="0"/>
                <w:numId w:val="3"/>
              </w:numPr>
              <w:spacing w:lineRule="auto" w:line="240" w:before="0" w:after="0"/>
              <w:jc w:val="both"/>
              <w:rPr>
                <w:rFonts w:ascii="Times New Roman" w:hAnsi="Times New Roman" w:eastAsia="Times New Roman" w:cs="Times New Roman"/>
              </w:rPr>
            </w:pPr>
            <w:hyperlink r:id="rId5">
              <w:r>
                <w:rPr>
                  <w:rStyle w:val="InternetLink"/>
                  <w:rFonts w:eastAsia="Times New Roman" w:cs="Times New Roman" w:ascii="Times New Roman" w:hAnsi="Times New Roman"/>
                </w:rPr>
                <w:t xml:space="preserve">Packaging and Paper Industry </w:t>
              </w:r>
            </w:hyperlink>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operation with our counterparts from Slovenia, establishment of new contacts. Export of our products to Slov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Gilan Holding</w:t>
            </w:r>
          </w:p>
        </w:tc>
        <w:tc>
          <w:tcPr>
            <w:tcW w:w="7229" w:type="dxa"/>
            <w:tcBorders>
              <w:top w:val="single" w:sz="4" w:space="0" w:color="000000"/>
              <w:left w:val="single" w:sz="4" w:space="0" w:color="000000"/>
              <w:bottom w:val="single" w:sz="4" w:space="0" w:color="000000"/>
              <w:right w:val="single" w:sz="4" w:space="0" w:color="000000"/>
            </w:tcBorders>
          </w:tcPr>
          <w:p>
            <w:pPr>
              <w:pStyle w:val="Fontbig"/>
              <w:spacing w:before="0" w:after="0"/>
              <w:jc w:val="both"/>
              <w:rPr>
                <w:sz w:val="22"/>
                <w:szCs w:val="22"/>
              </w:rPr>
            </w:pPr>
            <w:r>
              <w:rPr>
                <w:sz w:val="22"/>
                <w:szCs w:val="22"/>
              </w:rPr>
              <w:t>The basic areas of production of the enterprise are as follows:</w:t>
            </w:r>
          </w:p>
          <w:p>
            <w:pPr>
              <w:pStyle w:val="Fontbig"/>
              <w:spacing w:before="0" w:after="0"/>
              <w:jc w:val="both"/>
              <w:rPr>
                <w:sz w:val="22"/>
                <w:szCs w:val="22"/>
              </w:rPr>
            </w:pPr>
            <w:r>
              <w:rPr>
                <w:sz w:val="22"/>
                <w:szCs w:val="22"/>
              </w:rPr>
              <w:t xml:space="preserve">Production and packaging of nuts </w:t>
            </w:r>
          </w:p>
          <w:p>
            <w:pPr>
              <w:pStyle w:val="Fontbig"/>
              <w:spacing w:before="0" w:after="0"/>
              <w:jc w:val="both"/>
              <w:rPr>
                <w:sz w:val="22"/>
                <w:szCs w:val="22"/>
              </w:rPr>
            </w:pPr>
            <w:r>
              <w:rPr>
                <w:sz w:val="22"/>
                <w:szCs w:val="22"/>
              </w:rPr>
              <w:t xml:space="preserve">Production of fruit juices and cans </w:t>
            </w:r>
          </w:p>
          <w:p>
            <w:pPr>
              <w:pStyle w:val="Fontbig"/>
              <w:spacing w:before="0" w:after="0"/>
              <w:jc w:val="both"/>
              <w:rPr>
                <w:sz w:val="22"/>
                <w:szCs w:val="22"/>
              </w:rPr>
            </w:pPr>
            <w:r>
              <w:rPr>
                <w:sz w:val="22"/>
                <w:szCs w:val="22"/>
              </w:rPr>
              <w:t xml:space="preserve">Production of milk and dairy products </w:t>
            </w:r>
          </w:p>
          <w:p>
            <w:pPr>
              <w:pStyle w:val="Fontbig"/>
              <w:spacing w:before="0" w:after="0"/>
              <w:jc w:val="both"/>
              <w:rPr>
                <w:sz w:val="22"/>
                <w:szCs w:val="22"/>
              </w:rPr>
            </w:pPr>
            <w:r>
              <w:rPr>
                <w:sz w:val="22"/>
                <w:szCs w:val="22"/>
              </w:rPr>
              <w:t xml:space="preserve">Touristic centers and recreation places </w:t>
            </w:r>
          </w:p>
          <w:p>
            <w:pPr>
              <w:pStyle w:val="Fontbig"/>
              <w:spacing w:before="0" w:after="0"/>
              <w:jc w:val="both"/>
              <w:rPr>
                <w:sz w:val="22"/>
                <w:szCs w:val="22"/>
              </w:rPr>
            </w:pPr>
            <w:r>
              <w:rPr>
                <w:sz w:val="22"/>
                <w:szCs w:val="22"/>
              </w:rPr>
              <w:t>Restaurants and hotels</w:t>
            </w:r>
          </w:p>
          <w:p>
            <w:pPr>
              <w:pStyle w:val="Fontbig"/>
              <w:spacing w:before="0" w:after="0"/>
              <w:jc w:val="both"/>
              <w:rPr>
                <w:sz w:val="22"/>
                <w:szCs w:val="22"/>
              </w:rPr>
            </w:pPr>
            <w:r>
              <w:rPr>
                <w:sz w:val="22"/>
                <w:szCs w:val="22"/>
              </w:rPr>
              <w:t xml:space="preserve">Production of gypsum-cardboard lists (alchipan) </w:t>
            </w:r>
          </w:p>
          <w:p>
            <w:pPr>
              <w:pStyle w:val="Fontbig"/>
              <w:spacing w:before="0" w:after="0"/>
              <w:jc w:val="both"/>
              <w:rPr>
                <w:sz w:val="22"/>
                <w:szCs w:val="22"/>
              </w:rPr>
            </w:pPr>
            <w:r>
              <w:rPr>
                <w:sz w:val="22"/>
                <w:szCs w:val="22"/>
              </w:rPr>
              <w:t xml:space="preserve">Production of gypsum and gypsum materials under trademark “Pasifik” </w:t>
            </w:r>
          </w:p>
          <w:p>
            <w:pPr>
              <w:pStyle w:val="Fontbig"/>
              <w:spacing w:before="0" w:after="0"/>
              <w:jc w:val="both"/>
              <w:rPr>
                <w:sz w:val="22"/>
                <w:szCs w:val="22"/>
              </w:rPr>
            </w:pPr>
            <w:r>
              <w:rPr>
                <w:sz w:val="22"/>
                <w:szCs w:val="22"/>
              </w:rPr>
              <w:t xml:space="preserve">Production of sandwich panels </w:t>
            </w:r>
          </w:p>
          <w:p>
            <w:pPr>
              <w:pStyle w:val="Fontbig"/>
              <w:spacing w:before="0" w:after="0"/>
              <w:jc w:val="both"/>
              <w:rPr>
                <w:sz w:val="22"/>
                <w:szCs w:val="22"/>
              </w:rPr>
            </w:pPr>
            <w:r>
              <w:rPr>
                <w:sz w:val="22"/>
                <w:szCs w:val="22"/>
              </w:rPr>
              <w:t>Production of calicide and various chemical glue materials</w:t>
            </w:r>
          </w:p>
          <w:p>
            <w:pPr>
              <w:pStyle w:val="Fontbig"/>
              <w:spacing w:before="0" w:after="0"/>
              <w:jc w:val="both"/>
              <w:rPr>
                <w:sz w:val="22"/>
                <w:szCs w:val="22"/>
              </w:rPr>
            </w:pPr>
            <w:r>
              <w:rPr>
                <w:sz w:val="22"/>
                <w:szCs w:val="22"/>
              </w:rPr>
              <w:t xml:space="preserve">Construction materials </w:t>
            </w:r>
          </w:p>
          <w:p>
            <w:pPr>
              <w:pStyle w:val="Fontbig"/>
              <w:spacing w:before="0" w:after="0"/>
              <w:jc w:val="both"/>
              <w:rPr>
                <w:sz w:val="22"/>
                <w:szCs w:val="22"/>
              </w:rPr>
            </w:pPr>
            <w:r>
              <w:rPr>
                <w:sz w:val="22"/>
                <w:szCs w:val="22"/>
              </w:rPr>
              <w:t>Production of CD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Cooperation with our counterparts from Slovenia, establishment of new contacts. Implementation of joint pro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Gemikaya Holding</w:t>
            </w:r>
          </w:p>
        </w:tc>
        <w:tc>
          <w:tcPr>
            <w:tcW w:w="7229" w:type="dxa"/>
            <w:tcBorders>
              <w:top w:val="single" w:sz="4" w:space="0" w:color="000000"/>
              <w:left w:val="single" w:sz="4" w:space="0" w:color="000000"/>
              <w:bottom w:val="single" w:sz="4" w:space="0" w:color="000000"/>
              <w:right w:val="single" w:sz="4" w:space="0" w:color="000000"/>
            </w:tcBorders>
          </w:tcPr>
          <w:p>
            <w:pPr>
              <w:pStyle w:val="Fontbig"/>
              <w:spacing w:before="0" w:after="0"/>
              <w:jc w:val="both"/>
              <w:rPr>
                <w:sz w:val="22"/>
                <w:szCs w:val="22"/>
              </w:rPr>
            </w:pPr>
            <w:r>
              <w:rPr>
                <w:sz w:val="22"/>
                <w:szCs w:val="22"/>
              </w:rPr>
              <w:t>Our Food Group proudly enhances and develops its economical progress in the following production fields:</w:t>
            </w:r>
          </w:p>
          <w:p>
            <w:pPr>
              <w:pStyle w:val="Fontbig"/>
              <w:numPr>
                <w:ilvl w:val="0"/>
                <w:numId w:val="10"/>
              </w:numPr>
              <w:spacing w:before="0" w:after="0"/>
              <w:jc w:val="both"/>
              <w:rPr>
                <w:sz w:val="22"/>
                <w:szCs w:val="22"/>
              </w:rPr>
            </w:pPr>
            <w:r>
              <w:rPr>
                <w:sz w:val="22"/>
                <w:szCs w:val="22"/>
              </w:rPr>
              <w:t>Natural Mineral Table Water</w:t>
            </w:r>
          </w:p>
          <w:p>
            <w:pPr>
              <w:pStyle w:val="Fontbig"/>
              <w:numPr>
                <w:ilvl w:val="0"/>
                <w:numId w:val="10"/>
              </w:numPr>
              <w:spacing w:before="0" w:after="0"/>
              <w:jc w:val="both"/>
              <w:rPr>
                <w:sz w:val="22"/>
                <w:szCs w:val="22"/>
              </w:rPr>
            </w:pPr>
            <w:r>
              <w:rPr>
                <w:sz w:val="22"/>
                <w:szCs w:val="22"/>
              </w:rPr>
              <w:t>“</w:t>
            </w:r>
            <w:r>
              <w:rPr>
                <w:sz w:val="22"/>
                <w:szCs w:val="22"/>
              </w:rPr>
              <w:t>Badamli” Fruit Nectars</w:t>
            </w:r>
          </w:p>
          <w:p>
            <w:pPr>
              <w:pStyle w:val="Fontbig"/>
              <w:numPr>
                <w:ilvl w:val="0"/>
                <w:numId w:val="10"/>
              </w:numPr>
              <w:spacing w:before="0" w:after="0"/>
              <w:jc w:val="both"/>
              <w:rPr>
                <w:sz w:val="22"/>
                <w:szCs w:val="22"/>
              </w:rPr>
            </w:pPr>
            <w:r>
              <w:rPr>
                <w:sz w:val="22"/>
                <w:szCs w:val="22"/>
              </w:rPr>
              <w:t>Flour Products</w:t>
            </w:r>
          </w:p>
          <w:p>
            <w:pPr>
              <w:pStyle w:val="Fontbig"/>
              <w:numPr>
                <w:ilvl w:val="0"/>
                <w:numId w:val="10"/>
              </w:numPr>
              <w:spacing w:before="0" w:after="0"/>
              <w:jc w:val="both"/>
              <w:rPr>
                <w:sz w:val="22"/>
                <w:szCs w:val="22"/>
              </w:rPr>
            </w:pPr>
            <w:r>
              <w:rPr>
                <w:sz w:val="22"/>
                <w:szCs w:val="22"/>
              </w:rPr>
              <w:t>Milk Products</w:t>
            </w:r>
          </w:p>
          <w:p>
            <w:pPr>
              <w:pStyle w:val="Fontbig"/>
              <w:numPr>
                <w:ilvl w:val="0"/>
                <w:numId w:val="10"/>
              </w:numPr>
              <w:spacing w:before="0" w:after="0"/>
              <w:jc w:val="both"/>
              <w:rPr>
                <w:sz w:val="22"/>
                <w:szCs w:val="22"/>
              </w:rPr>
            </w:pPr>
            <w:r>
              <w:rPr>
                <w:sz w:val="22"/>
                <w:szCs w:val="22"/>
              </w:rPr>
              <w:t xml:space="preserve">Meat Product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o export our products and mineral water to Slovenia. </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AS Grou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pany provides supply all the necessary construction materials and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Tikinti» has a strong fleet of vehicles and construction equipment manufactured in Germany, Italy, Japan, Turkey and other countries. In 2003-2008 in Baku build 3 concrete plants with total capacity of 410m3 of concrete per hour. Total number of staff of over 1000 people. The number of engineering employees over 90 people. The number of highly skilled workers more than 800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find new partners for realization of new projec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ZQAN Holdi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QAN Group of Companies works in the following fields: production of building materials, banking, insurance, telecommunications, hotel &amp; leisure, civil engineering/construction, transport real estate and property management. </w:t>
              <w:br/>
              <w:t>ZQAN Holding intends to become a Company that "creates value" for Azerbaijan by meeting international standards on corporate management, corporate social responsibility, environmental stewardship, customer satisfaction, human resources management and professional develop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e are interested in cooperation with our Slovenian counterparts and implement joint pro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AtaHoldi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 xml:space="preserve">The "AtaHolding" Open Joint Stock Company, which started operating in 2003, makes investments in different organizations operating in various spheres of the economy, manages financial and intellectual resources and carries out corporate management. These resources, a part of which is comprised of foreign capital, are channeled mainly into the financial, industrial, telecommunications and IT, services, tourism, oil &amp; gas, and energy spheres. "AtaHolding", which intends to win international recognition by establishing partnership and joint ventures with international companies, has already opened its representative office in Georgia. It also plans to open offices the United Kingdom, Russia, Turkey and the Turkish Republic of Northern Cyprus.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To find co-investors for implementation of our project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AKKOR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ing one of leaders in civil engineering sector of Azerbaijan, «AKKORD INSHAAT-SANAYE» OJSC has been established in 20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ringing its contribution to the development of non-oil sector of Azerbaijan, «AKKORD INSHAAT-SANAYE» OJSC has succeeded in setting up new standards in the construction sector. Alongside by construction of living mansions, «AKKORD INSHAAT-SANAYE» OJSC has gained great results in meeting the needs of dynamically growing construction sector of the country in construction materi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KORD INSHAAT-SANAYE» OJSC is the only company in the country which has accepted the Standards of International Project Management Association. Currently, «AKKORD INSHAAT-SANAYE» OJSC has signed the contract with Austrian leading construction company to conduct professional consultations for construction quality of highways, bridges, tunnels and the process of production and civil engineeri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e are interested in cooperation with our Slovenian counterparts and implement joint pro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Altes Group</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ltes Group Holding was founded more than 15 years ago (est.1994). Today the holding has been successfully working in a number of strategically important directions.</w:t>
            </w:r>
          </w:p>
          <w:p>
            <w:pPr>
              <w:pStyle w:val="NormalWeb"/>
              <w:spacing w:before="0" w:after="0"/>
              <w:jc w:val="both"/>
              <w:rPr>
                <w:sz w:val="22"/>
                <w:szCs w:val="22"/>
              </w:rPr>
            </w:pPr>
            <w:r>
              <w:rPr>
                <w:sz w:val="22"/>
                <w:szCs w:val="22"/>
              </w:rPr>
              <w:t>The Altes Group unites under its umbrella the largest and fastest growing pharmaceuticals distributor in Azerbaijan – Altes Pharm (former Nur Pharm); leading construction and architectural-engineering company Altes Construction; and regional trading company specialized in construction equipment and materials Altes Trade.</w:t>
            </w:r>
          </w:p>
          <w:p>
            <w:pPr>
              <w:pStyle w:val="NormalWeb"/>
              <w:spacing w:before="0" w:after="0"/>
              <w:jc w:val="both"/>
              <w:rPr>
                <w:sz w:val="22"/>
                <w:szCs w:val="22"/>
              </w:rPr>
            </w:pPr>
            <w:r>
              <w:rPr>
                <w:sz w:val="22"/>
                <w:szCs w:val="22"/>
              </w:rPr>
              <w:t>Due to the experience and prestige gained during the decade of successful development, Altes Group realizes projects of high degree of complexity within and outside Azerbaijan</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We are interested in cooperation with our counterparts. </w:t>
            </w:r>
          </w:p>
          <w:p>
            <w:pPr>
              <w:pStyle w:val="Normal"/>
              <w:spacing w:lineRule="auto" w:line="240" w:before="0" w:after="0"/>
              <w:jc w:val="both"/>
              <w:rPr>
                <w:rFonts w:ascii="Times New Roman" w:hAnsi="Times New Roman" w:eastAsia="Times New Roman" w:cs="Times New Roman"/>
              </w:rPr>
            </w:pPr>
            <w:r>
              <w:rPr>
                <w:rFonts w:cs="Arial" w:ascii="Arial" w:hAnsi="Arial"/>
                <w:lang w:val="en-GB"/>
              </w:rPr>
              <w:t>To attract investors to our projects; joint implementation of pro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Nurgun Holdi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RGUN GROUP" holding company is a distributor of branded consumer goods, foodstuff and automobiles in Azerbaijan.</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RGUN GROUP" holding company is a distributor of branded consumer goods, foodstuff and automobiles in Azerbaijan</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Bullur” factory is considered one of the main production units included to Nurgun Group. This enterprise launched its activity in 2005. Presently all kinds of domestic detergents are being produced in the enterprise. </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ssion of the "NBC Bank" is to improve customer relations, to assist in the development of small and middle ownership activity, to offer consumer credits meeting the demands of the population, to provide the economy with qualitative banking goods and services and to preserve human resources.</w:t>
            </w:r>
          </w:p>
          <w:p>
            <w:pPr>
              <w:pStyle w:val="Fontbig"/>
              <w:spacing w:before="0" w:after="0"/>
              <w:jc w:val="both"/>
              <w:rPr>
                <w:sz w:val="22"/>
                <w:szCs w:val="22"/>
              </w:rPr>
            </w:pPr>
            <w:r>
              <w:rPr>
                <w:sz w:val="22"/>
                <w:szCs w:val="22"/>
              </w:rPr>
              <w:t>“</w:t>
            </w:r>
            <w:r>
              <w:rPr>
                <w:sz w:val="22"/>
                <w:szCs w:val="22"/>
              </w:rPr>
              <w:t xml:space="preserve">Nurgun Construction” company acting since 1994 and included to “Nurgun” Group of Companies is one of the first private construction companies founded in the republic.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We are interested in cooperation with our counterparts. </w:t>
            </w:r>
          </w:p>
          <w:p>
            <w:pPr>
              <w:pStyle w:val="Normal"/>
              <w:spacing w:lineRule="auto" w:line="240" w:before="0" w:after="0"/>
              <w:jc w:val="both"/>
              <w:rPr>
                <w:rFonts w:ascii="Times New Roman" w:hAnsi="Times New Roman" w:eastAsia="Times New Roman" w:cs="Times New Roman"/>
              </w:rPr>
            </w:pPr>
            <w:r>
              <w:rPr>
                <w:rFonts w:cs="Arial" w:ascii="Arial" w:hAnsi="Arial"/>
                <w:lang w:val="en-GB"/>
              </w:rPr>
              <w:t>To attract investors to our projects; joint implementation of pro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 xml:space="preserve">Capital Resources Advisor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pital Resources Advisors manages portfolio of privately owned businesses ranging from companies operating in telecoms, oil &amp; gas to those in construction or mining industries. All of the asset companies are based in Azerbaija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eting with our counterp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Improtex Grou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mprotex Group is one of the leading private companies in Azerbaijan, established in 1991. It is a multi-profile corporation with its head office in Baku, Azerbaijan and representative office in the UAE. The activities of the company are diverse and include passenger and cargo transportation, manufacturing, travel, airlines, logistics, plastic door production, and retailing amongst other thing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eting with companies working in the sphere of </w:t>
            </w:r>
            <w:r>
              <w:rPr>
                <w:rFonts w:cs="Times New Roman" w:ascii="Times New Roman" w:hAnsi="Times New Roman"/>
              </w:rPr>
              <w:t>travel and tourism, airlines, logistics, plastic door production, and retail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Karat Holdi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It is the largest and most modern macaroni plant of Caucasus located in Azerbaijan. Besides, flour and goods for poultry farming industry are produced and sold under the brand of “Kar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wer line reaches more than 80 tons per day. The product range consists of 14 species. Pasta made from pasta cereals exclusively of durum wheat has implemented the latest technology. </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ducts:</w:t>
              <w:br/>
              <w:t>Pasta (pens, ring, tube king, tubes, spiral springs, horns, scallops, clams, manta rays, khingal, vermicelli)</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sta</w:t>
              <w:br/>
              <w:t>Cereals</w:t>
              <w:br/>
              <w:t>Poultry (egg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o export our products to Slov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ntbig"/>
              <w:spacing w:before="0" w:after="0"/>
              <w:rPr>
                <w:sz w:val="22"/>
                <w:szCs w:val="22"/>
              </w:rPr>
            </w:pPr>
            <w:r>
              <w:rPr>
                <w:sz w:val="22"/>
                <w:szCs w:val="22"/>
              </w:rPr>
              <w:t>Veyseloglu Group of Companies</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Veyseloglu Trade and distributing company was founded in 1994. First times company imported grocery products from Turkey, but now has partnership relations with Russia, Ukraine, Belorussia, Lithuania, Germany, Poland, Hungary, Denmark, Italy, Korea and others. Our aim is providing all sales centers, which is acting in Azerbaijan Republic, by high-qualified trade service. </w:t>
            </w:r>
          </w:p>
          <w:p>
            <w:pPr>
              <w:pStyle w:val="Fontbig"/>
              <w:spacing w:before="0" w:after="0"/>
              <w:jc w:val="both"/>
              <w:rPr/>
            </w:pPr>
            <w:r>
              <w:rPr>
                <w:sz w:val="22"/>
                <w:szCs w:val="22"/>
              </w:rPr>
              <w:t xml:space="preserve">Ulduz chocolate fabric was established in 2001.Fabric has 178 workers. In addition to fixing its own positions on national market, Company has earning its own customers in foreign markets too. Different kinds of Ulduz chocolates have a great demand in CIS (Russia, Kazakhstan and etc.), Georgia and other countri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o export our chocolate products and mineral water to Slovenia, as well as finding a partner who will be able to organize the sales of those products in Slovenian market. meeting with our counterp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50"/>
              <w:rPr>
                <w:sz w:val="22"/>
                <w:szCs w:val="22"/>
              </w:rPr>
            </w:pPr>
            <w:r>
              <w:rPr>
                <w:sz w:val="22"/>
                <w:szCs w:val="22"/>
              </w:rPr>
              <w:t>Cahan Holdi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Group of companies consist of companies like "Cahan Pen", "Cahan Tobacco", "Cahan Tea", "Cahan Motors", "Cahan Red", "Cahan Commerce", "Cahan General Trading", "Cahan Building" and "Cahan Industry Complex". "Cahan Holding" carries out activities in different spheres for more than 15 years.</w:t>
            </w:r>
          </w:p>
          <w:p>
            <w:pPr>
              <w:pStyle w:val="NormalWeb"/>
              <w:spacing w:before="0" w:after="0"/>
              <w:jc w:val="both"/>
              <w:rPr/>
            </w:pPr>
            <w:r>
              <w:rPr>
                <w:sz w:val="22"/>
                <w:szCs w:val="22"/>
              </w:rPr>
              <w:t xml:space="preserve">"Cahan Commerce" trade centre is considered to be the largest service centre. It consists of 248 shops and 240 green-grocers. </w:t>
            </w:r>
          </w:p>
          <w:p>
            <w:pPr>
              <w:pStyle w:val="NormalWeb"/>
              <w:spacing w:before="0" w:after="0"/>
              <w:jc w:val="both"/>
              <w:rPr>
                <w:sz w:val="22"/>
                <w:szCs w:val="22"/>
              </w:rPr>
            </w:pPr>
            <w:r>
              <w:rPr>
                <w:sz w:val="22"/>
                <w:szCs w:val="22"/>
              </w:rPr>
              <w:t>“</w:t>
            </w:r>
            <w:r>
              <w:rPr>
                <w:sz w:val="22"/>
                <w:szCs w:val="22"/>
              </w:rPr>
              <w:t xml:space="preserve">Cahan Building” LLC is busy with making facade works, covering, repairing infrastructure of the buildings. </w:t>
            </w:r>
          </w:p>
          <w:p>
            <w:pPr>
              <w:pStyle w:val="NormalWeb"/>
              <w:spacing w:before="0" w:after="0"/>
              <w:jc w:val="both"/>
              <w:rPr/>
            </w:pPr>
            <w:r>
              <w:rPr>
                <w:sz w:val="22"/>
                <w:szCs w:val="22"/>
              </w:rPr>
              <w:t xml:space="preserve">"Cahan Tobacco" LLC produces high quality tobacco products in Nakhchivan A.R. It is equipped with machinery purchased from the leading companies of the world and is worth of international standards.  </w:t>
            </w:r>
          </w:p>
          <w:p>
            <w:pPr>
              <w:pStyle w:val="NormalWeb"/>
              <w:spacing w:before="0" w:after="0"/>
              <w:jc w:val="both"/>
              <w:rPr>
                <w:sz w:val="22"/>
                <w:szCs w:val="22"/>
              </w:rPr>
            </w:pPr>
            <w:r>
              <w:rPr>
                <w:sz w:val="22"/>
                <w:szCs w:val="22"/>
              </w:rPr>
              <w:t xml:space="preserve">"Cahan Tea" LLC is busy with packing of herbal tea growing in the highland territory of Nakhchivan Autonomous Republic and also Ceylon Tea in 4 brands. </w:t>
            </w:r>
          </w:p>
          <w:p>
            <w:pPr>
              <w:pStyle w:val="NormalWeb"/>
              <w:spacing w:before="0" w:after="0"/>
              <w:jc w:val="both"/>
              <w:rPr>
                <w:sz w:val="22"/>
                <w:szCs w:val="22"/>
              </w:rPr>
            </w:pPr>
            <w:r>
              <w:rPr>
                <w:sz w:val="22"/>
                <w:szCs w:val="22"/>
              </w:rPr>
              <w:t>One of the most widely carrying out activity companies of the "Cahan Holding" is “Cahan Pen” Plastic factory. Production capacity of factory is 8-10 tons of plastic profiles per day produces 67 kinds at pres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e are interested in cooperation with our Slovenian counterparts and implement joint projects. Export of our products to Slovenia. Look for investor for realization of “Tile production factory”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50"/>
              <w:rPr>
                <w:sz w:val="22"/>
                <w:szCs w:val="22"/>
              </w:rPr>
            </w:pPr>
            <w:r>
              <w:rPr>
                <w:sz w:val="22"/>
                <w:szCs w:val="22"/>
              </w:rPr>
              <w:t>Synergy Group OJSC </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ynergy Group OJSC is a new holding company managing multi-million assets in the different sectors of Azerbaijan economy.</w:t>
            </w:r>
          </w:p>
          <w:p>
            <w:pPr>
              <w:pStyle w:val="NormalWeb"/>
              <w:spacing w:before="0" w:after="0"/>
              <w:jc w:val="both"/>
              <w:rPr>
                <w:sz w:val="22"/>
                <w:szCs w:val="22"/>
              </w:rPr>
            </w:pPr>
            <w:r>
              <w:rPr>
                <w:sz w:val="22"/>
                <w:szCs w:val="22"/>
              </w:rPr>
              <w:t>Synergy Group is proud to have a Western management with a diverse team of young but ambitious employees. By combining its professional as well as internationally experienced team and the strong financial background, Synergy is the perfect partner for the future oriented investments projects in the Caucasus Region. To ensure a sustainable future for future generations, Synergy Group focuses on cooperation with the world market leaders for future oriented business opportunities, inside and outside of Azerbaij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e are interested in cooperation with our Slovenian counterparts and implement joint projects</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iculture / Food Process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uropean Tobacco-Baku AS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enterprise produces in general up to 30 titles of different marks of cigarettes. The enterprise sales its products generally in Azerbaijan market and also exports to 14 countries of the worl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t>We would like to meet with r</w:t>
            </w:r>
            <w:r>
              <w:rPr>
                <w:lang w:val="en-GB"/>
              </w:rPr>
              <w:t>eal customers of cigarettes, wine, cognac and subtropical cult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K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The Company cooperates with the farmers on raw cotton growing contracts, organizes cotton planting, provides raw cotton delivery, realizes it’s processing in cotton-cleaning enterprises and organizes sale of finished products. The "MKT Istehsalat-Kommersiya" Ltd exports 90% of own products to various countries of the world. The Company is able to produce for export 2000 tons of each type of cotton wastes per annum.</w:t>
            </w:r>
          </w:p>
          <w:p>
            <w:pPr>
              <w:pStyle w:val="Normal"/>
              <w:spacing w:lineRule="auto" w:line="240"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The main type of activity of the Company is purchase, processing and sale of raw-cotton, production and sale of cotton oil of cotton seeds as well as production of cotton yarn of various numbers able to be offered for sale to export. </w:t>
              <w:br/>
              <w:t>The "MKT Istehsalat-Kommersiya" Ltd acts on base of bilateral processing agreements concluded with cotton processing plants acting as Joint-Stock Compan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We are interested in cooperation with our Slovenian counterparts and implement joint projects. Look for partners for p</w:t>
            </w:r>
            <w:r>
              <w:rPr>
                <w:rFonts w:eastAsia="Times New Roman" w:cs="Times New Roman" w:ascii="Times New Roman" w:hAnsi="Times New Roman"/>
                <w:iCs/>
              </w:rPr>
              <w:t>roduction of cotton yarn and fabric by ring meth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zertokhu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any is engaged with the cultivation and sells of seeds of wheat, barley, corn, sunflower, soya bean. Production of agricultural products and feed implemented with the use of the U.S.A, Germany, Turkish and Denmark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eting with seeds produc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w:t>
            </w:r>
            <w:r>
              <w:rPr>
                <w:rFonts w:eastAsia="Times New Roman" w:cs="Times New Roman" w:ascii="Times New Roman" w:hAnsi="Times New Roman"/>
              </w:rPr>
              <w:t>ELF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w:t>
            </w:r>
            <w:r>
              <w:rPr>
                <w:rFonts w:eastAsia="Times New Roman" w:cs="Times New Roman" w:ascii="Times New Roman" w:hAnsi="Times New Roman"/>
              </w:rPr>
              <w:t xml:space="preserve">ELFEM” Ltd is an enterprise for processing of agriculture products, including hazelnut products, hazelnut chocolate oil.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products to Slovenia. Look for foreign partners to expand our production capa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AQUA VITA - ТА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AQUA VITA - ТАC" is the pioneer company in Azerbaijan for supplying potable water. Our company was founded in 1997 as a private enterprise. </w:t>
              <w:br/>
              <w:t>The company offers consumers a wide range of products in P.E.T. bottles. Spring water is available in non-carbonated and carbonated species. Among with spring water there is carbonated water with the addition of natural flavors of lemon, raspberry and orange. Lemonade Gulistan enjoyed great demand among our customers. High consuming features of "AQUA VITA" are approved by the special laboratory researches in workshops and awarded with certificates of the official sanitary epidemiology bodies of Azerbaijan as well as of international SOEX certifica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products to Slovenia. Transfer of new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A&amp;H Allian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Company A&amp;H Alliance is engaged in imports of sea products, tinned fish, fish from Latvia, as well as imports of tinned vegetables and potato chip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products to Slovenia. Transfer of new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nja Gannad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Ganja confectionery factory was built and delivered to usage at 1973th year. The annual volume of capacity of the company makes 36000 tons with manufacture of 200-250 kinds of confectionery products. </w:t>
            </w:r>
          </w:p>
          <w:p>
            <w:pPr>
              <w:pStyle w:val="Normal"/>
              <w:tabs>
                <w:tab w:val="clear" w:pos="720"/>
                <w:tab w:val="left" w:pos="3686" w:leader="none"/>
              </w:tabs>
              <w:spacing w:lineRule="auto" w:line="240" w:before="0" w:after="0"/>
              <w:jc w:val="both"/>
              <w:rPr/>
            </w:pPr>
            <w:r>
              <w:rPr>
                <w:rFonts w:eastAsia="Times New Roman" w:cs="Times New Roman" w:ascii="Times New Roman" w:hAnsi="Times New Roman"/>
              </w:rPr>
              <w:t>Equipped in shops on the newest technologies of the equipment allow to make confectionery products in wide assortment: pomade sweets, wafer sweets, biscuit sweets of type "Snickers", chocolates, wafers, cookies, fruit candy, caramel, a dragee and east sweets, chocolate, halvah; in shop of half-finished products processing of cocoa-beans in cocoa-powder and cocoa-oil is possible.</w:t>
            </w:r>
          </w:p>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ending on a season, at the company work 150 - 200 work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products to Slovenia. Look for foreign partners for p</w:t>
            </w:r>
            <w:r>
              <w:rPr>
                <w:rFonts w:eastAsia="Times New Roman" w:cs="Times New Roman" w:ascii="Times New Roman" w:hAnsi="Times New Roman"/>
                <w:iCs/>
              </w:rPr>
              <w:t>roduction of the confectionery products “New Chin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spian Fish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any has been established in 2001. There are no analogues similar to this combine on Caspian sea able to processing capacities of hundred tons of fish daily. "Caspian Fish Co. Azerbaijan" is the private enterprise, with 56 millions USD investments.</w:t>
            </w:r>
          </w:p>
          <w:p>
            <w:pPr>
              <w:pStyle w:val="Normal"/>
              <w:tabs>
                <w:tab w:val="clear" w:pos="720"/>
                <w:tab w:val="left" w:pos="3686" w:leader="none"/>
              </w:tabs>
              <w:spacing w:lineRule="auto" w:line="240" w:before="0" w:after="0"/>
              <w:jc w:val="both"/>
              <w:rPr/>
            </w:pPr>
            <w:r>
              <w:rPr>
                <w:rFonts w:eastAsia="Times New Roman" w:cs="Times New Roman" w:ascii="Times New Roman" w:hAnsi="Times New Roman"/>
              </w:rPr>
              <w:t>The industrial complex of corporation consists from fish processing section, fish flour and cod-liver processing workshop and caviar section. Sturgeon breeds black caviar became a pride of Azerbaijan export. "Caspian Fish Co. Azerbaijan" has created the specialized science centre for co-ordination with the state enterprises of Azerbaijan. Overall objective of this centre is monitoring fish industry and control of observance of the ecological requirements. Centre also co-ordinates opportunities of international cooperation to maintain the due standards of education and fish industry contro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Export of our products to Slove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Nur Gida LL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nce 2004, “Nur Gida” LLC carries out activity in Nakhchivan Autonomous Republic on importing and whole selling of food and daily necessities. We especially import meat, milk, electricity, cleaning products and cosmetics produced in countries such as Turkey, Russia and Germany. The company has a wide sales network. In the company operate more than 150 employe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products to Slovenia. Look for foreign partners to expand our production capa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lta Group (Bismak)</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tal area of BisMak Food Industry Complex is 81600 m2. It includes three-storied office building constructed in a modern style, Biscuit factory having 6 production lines, Macaroni factory having 3 production lines, modern Mill Complex and Chocolate Factory that will be brought into use soon. Approximately 350 workers are working at the complex. </w:t>
            </w:r>
          </w:p>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 the present the Company tries to increase sorts of food for to realize the idea of “To present products of high quality to consumers” which is the main principle of the Company.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foodstuffs to Slovenia. To find partners to implement our project on construction of caramel and flour production fact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nja Sharab-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n Joint Stock Company Ganja Sharab-2 is one of large wine producing enterprises of Azerbaijan. It has been established in 1998. During the activity the company cooperates with leading firms of Russia, Ukraine, Germany, Poland, France, Italy and Georgia. Cooperation of the company Ganja Sharab-2 with partners is based on mutual benefit, correctness, long term and always gives a new push for expansion and development of mutual profitability in the busines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Export of our wines to Slovenia. Transfer of new wine production technolog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vuz-Baltia LT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eastAsia="Times New Roman" w:cs="Times New Roman" w:ascii="Times New Roman" w:hAnsi="Times New Roman"/>
              </w:rPr>
              <w:t>Tovuz-Baltia LTD, a subsidiary of the Naig K° corporation, was founded in December 1989. Our company operates mainly in Agrarian sector, viniculture, manufacturing of mineral water. Our sphere of activity focuses primarily on the cultivation of grapes and the production of wine, cognac and juices. At the moment, Tovuz-Baltia LTD has a brandy alcohol production capacity of more than 1000d/L per day and 65 ha of grape plantation (where such special sorts are grown for production of cognac alcohol and wine material. Another new sphere of activity is tourism. We offer wide range of services in tourism secto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products to Slovenia. Transfer of new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erg Ulduzu LL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erg Ulduzu,LLC was founded in 2002 in Shamkir region.  Key activities – grape cultivation (110 hectares) and production of dry wines. Grown grape varieties - Bayanshira, Rkatsiteli, Saperavi, Chardonnay, Merlot, Shiraz, Cabernet Sauvignon. Venture equipped with the latest production equipment from Germany, France, Italy and Israel. Along with the production company also produces cognac which has been laid on aging in oak barr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wines to Slovenia. Transfer of new wine production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nagro LL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50" w:hanging="0"/>
              <w:jc w:val="both"/>
              <w:rPr/>
            </w:pPr>
            <w:r>
              <w:rPr>
                <w:rFonts w:eastAsia="Times New Roman" w:cs="Times New Roman" w:ascii="Times New Roman" w:hAnsi="Times New Roman"/>
              </w:rPr>
              <w:t>Vinagro LLC was legally registered in 2006 and one of its subdivisions became Goygol Wine Plant that is winemaking industrial combining primary and secondary production sectors.</w:t>
              <w:br/>
              <w:t xml:space="preserve">Now Goygol Wine Plant has 525 hectares of the vineyards transplanted in 2006-2008 where grow native and European high-quality selection variety of grapes. Transplants of European grapes grafted on phylloxera steady stocks SO4 and 5ВВ, were received. At the present time the red grapes are raising on vineyards belonging the factory: Merlot, Cabernet Sauvignon, Sira, Pino-Naur, Prima, Saperavi, Mattress, Shirvanshahi; white grapes: Chaurdenе, Sauvignon, Rkasiteli, Uni-Blan, Grenash white, the Bayan-Shirey, Sultani. </w:t>
              <w:br/>
              <w:t xml:space="preserve">Goygol Wine Plant is a modern industrial enterprise basing on the newest equipment and classic technologies. Industrial premises, the basic and non-productive departments are completely reconstructed and reconditioned.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wines to Slovenia. Transfer of new wine production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ba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Elba ltd. was founded in 1999. The enterprise engages in producing and selling meat and milk products. </w:t>
            </w:r>
          </w:p>
          <w:p>
            <w:pPr>
              <w:pStyle w:val="Normal"/>
              <w:tabs>
                <w:tab w:val="clear" w:pos="720"/>
                <w:tab w:val="left" w:pos="3686" w:leader="none"/>
              </w:tabs>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At the present time more than 40 sorts of meat-products are manufactured here. The enterprise has got a new specialized laboratory which carries out all sanitary norms, and got an accreditation which gives an opportunity to produce choice and fresh sausages, canned meat and meat products with a great succes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Export of our products to Slovenia. Transfer of new technology. Cooperation with our counterp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urabad Poultry </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Our company represents innovations and leadership in poultry industry of Azerbaijan, agriculture and engineering. </w:t>
            </w:r>
          </w:p>
          <w:p>
            <w:pPr>
              <w:pStyle w:val="NormalWeb"/>
              <w:spacing w:before="0" w:after="0"/>
              <w:jc w:val="both"/>
              <w:rPr>
                <w:sz w:val="22"/>
                <w:szCs w:val="22"/>
              </w:rPr>
            </w:pPr>
            <w:r>
              <w:rPr>
                <w:sz w:val="22"/>
                <w:szCs w:val="22"/>
              </w:rPr>
              <w:t>Our core competency is in the production of chicken eggs and poultry. In our activities as poultry suppliers we are committed to providing you with the highest quality poultry at the greatest value. In order to best serve your needs, we have gathered an experienced team of high integrity, intelligent people who are the best in the breeding and hatching industr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Look for foreign partners to expand our production capacity. Transfer of new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A Agrotar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cated in Ganja, NAA Agrotara is one of the largest cold-storage facilities in Azerbaijan. It offers cold-storage services to local farmers and traders with a capacity of up to 20,000 tons of fruits and vegetables. The facility has 10 controlled atmosphere rooms and as well as freezer rooms for meat and fish products. In 2010, the company started fruits and vegetables dehydration facility built with European equipments. It has a capacity to produce 400 tons of dried fruits and vegetables annually. Currently the facility is producing apple chips with its “Meyvita” bran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Look for foreign partners to expand our production capacity. Transfer of new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A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KAR-S has been operating in Agricultural sector since 2001 year and nowadays is one of the leading companies in this field in Azerbaijan. </w:t>
            </w:r>
          </w:p>
          <w:p>
            <w:pPr>
              <w:pStyle w:val="Normal"/>
              <w:tabs>
                <w:tab w:val="clear" w:pos="720"/>
                <w:tab w:val="left" w:pos="3686" w:leader="none"/>
              </w:tabs>
              <w:spacing w:lineRule="auto" w:line="240" w:before="0" w:after="0"/>
              <w:jc w:val="both"/>
              <w:rPr/>
            </w:pPr>
            <w:r>
              <w:rPr>
                <w:rFonts w:eastAsia="Times New Roman" w:cs="Times New Roman" w:ascii="Times New Roman" w:hAnsi="Times New Roman"/>
              </w:rPr>
              <w:t>IKAR-S company operating in fields of horticulture, vegetable growing, wheat growing, bee-keeping, decorative tree growing and cattle breeding in different areas of country. For development all of this directions our company cooperating with companies and institutions of developed countries. New technologies in Agriculture importing from countries like Germany, Netherland, Italy, Israel, Japan, China and adopting on the advices of specialists from this countr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ransfer of new technology. Cooperation with Slovenian agricultural companies</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Baku White C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ku White City is a project, oriented toward both local and foreign investment, offering a wide range of residential and commercial buildings of various sizes in Baku – capital of Azerbaijan. Investors will be able to select suitable units for investment and construction, from small villas to large-scale urban projects.</w:t>
            </w:r>
          </w:p>
          <w:p>
            <w:pPr>
              <w:pStyle w:val="Normal"/>
              <w:tabs>
                <w:tab w:val="clear" w:pos="720"/>
                <w:tab w:val="left" w:pos="3686" w:leader="none"/>
              </w:tabs>
              <w:spacing w:lineRule="auto" w:line="240" w:before="0" w:after="0"/>
              <w:jc w:val="both"/>
              <w:rPr/>
            </w:pPr>
            <w:r>
              <w:rPr>
                <w:rFonts w:eastAsia="Times New Roman" w:cs="Times New Roman" w:ascii="Times New Roman" w:hAnsi="Times New Roman"/>
              </w:rPr>
              <w:t>Baku White City will be one of the largest modern projects in the world, built entirely on ecologically reclaimed industrial zone. Baku White City will encompass 244 ha, making it largest development in Caucasus region.</w:t>
            </w:r>
          </w:p>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ject includes:</w:t>
            </w:r>
          </w:p>
          <w:p>
            <w:pPr>
              <w:pStyle w:val="Normal"/>
              <w:numPr>
                <w:ilvl w:val="0"/>
                <w:numId w:val="7"/>
              </w:numPr>
              <w:tabs>
                <w:tab w:val="clear" w:pos="720"/>
                <w:tab w:val="left" w:pos="74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 000 residents </w:t>
            </w:r>
          </w:p>
          <w:p>
            <w:pPr>
              <w:pStyle w:val="Normal"/>
              <w:numPr>
                <w:ilvl w:val="0"/>
                <w:numId w:val="7"/>
              </w:numPr>
              <w:tabs>
                <w:tab w:val="clear" w:pos="720"/>
                <w:tab w:val="left" w:pos="74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completed BWC will be able to accommodate the population of Principality of Andorra</w:t>
            </w:r>
          </w:p>
          <w:p>
            <w:pPr>
              <w:pStyle w:val="Normal"/>
              <w:numPr>
                <w:ilvl w:val="0"/>
                <w:numId w:val="7"/>
              </w:numPr>
              <w:tabs>
                <w:tab w:val="clear" w:pos="720"/>
                <w:tab w:val="left" w:pos="74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 ha landscape</w:t>
            </w:r>
          </w:p>
          <w:p>
            <w:pPr>
              <w:pStyle w:val="Normal"/>
              <w:numPr>
                <w:ilvl w:val="0"/>
                <w:numId w:val="7"/>
              </w:numPr>
              <w:tabs>
                <w:tab w:val="clear" w:pos="720"/>
                <w:tab w:val="left" w:pos="742" w:leader="none"/>
              </w:tabs>
              <w:spacing w:lineRule="auto" w:line="240" w:before="0" w:after="0"/>
              <w:jc w:val="both"/>
              <w:rPr>
                <w:rFonts w:ascii="Times New Roman" w:hAnsi="Times New Roman" w:cs="Times New Roman"/>
                <w:b/>
                <w:b/>
                <w:lang w:val="az-Latn-AZ"/>
              </w:rPr>
            </w:pPr>
            <w:r>
              <w:rPr>
                <w:rFonts w:eastAsia="Times New Roman" w:cs="Times New Roman" w:ascii="Times New Roman" w:hAnsi="Times New Roman"/>
              </w:rPr>
              <w:t>1/3 size of the Hyde Park - one of the largest parks in Lond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oking for partners/investors for realization of this projects</w:t>
            </w:r>
          </w:p>
        </w:tc>
      </w:tr>
      <w:tr>
        <w:trPr>
          <w:trHeight w:val="32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Caspian Servi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ain part of Caspian Service activity is erection of the architectural houses concentrating a line of artificial features, keeping elements of a national - romantic direction of the Azerbaijan and classical architecture.</w:t>
            </w:r>
          </w:p>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re than two tens constructed and built apartment houses and complexes in different areas of Baku city and in regions of republic are in active of our company. Except that Caspian Service has going out on a foreign market - raises buildings in Kazakhstan (Astana, Aktau) and Russia (Stavropol). We discuss our projects in Georgia, Ukraine, Afghanistan and Hungary.</w:t>
            </w:r>
          </w:p>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sides it, town-planners of the company attach great importance to the advanced infrastructure - to an accomplishment of court yard, underground and ground autoparkings, sports and children's playgrounds, in some cases in a construction of pools, tennis courts, and the fitness - centers. There is trade and consumer services objects in all houses on a ground floor.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lang w:val="az-Latn-AZ"/>
              </w:rPr>
              <w:t>Attract of investment to Azerbaijan and Joint production of  construction material. Looking for partners for realization of “Gasr” resort and “</w:t>
            </w:r>
            <w:r>
              <w:rPr>
                <w:rFonts w:eastAsia="Times New Roman" w:cs="Times New Roman" w:ascii="Times New Roman" w:hAnsi="Times New Roman"/>
                <w:iCs/>
              </w:rPr>
              <w:t>Construction and development of the Naftalan Health and recreation centre” project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Matanat 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atanat A” company is the biggest and most innovative building materials manufacturing company of Azerbaijan and the region. Currently the company operates in 3 systems and 20 groups of products and has more than 50 brands and 1000 assortments. The products the company manufactures include: </w:t>
              <w:br/>
              <w:t>The production of Matanat A:</w:t>
            </w:r>
          </w:p>
          <w:p>
            <w:pPr>
              <w:pStyle w:val="Normal"/>
              <w:tabs>
                <w:tab w:val="clear" w:pos="720"/>
                <w:tab w:val="left" w:pos="36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fferent types Tile adhesives, Epoxide based tile adhesive, Grouts joint fillings, decorative slabs, anchoring mortars, Repair mortar, Repair Mounting mortar, Surface Finishing and Filling Mortar Under Paintings, Repair mortar for restorating and repairing of dry concrete, Cement-based construction-repair morta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az-Latn-AZ"/>
              </w:rPr>
              <w:t>Joint production of  building materials. Cooperation with Slovenian compan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rtash Ltd (Mr. fix)</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rtash Ltd (Mr. fix) company was established in 2003 and is one of the first companies of the sector involved in producing and realization of glue on cement and epoxy basis, insulating materials on cement basis, renovation and montage materials on cement and epoxy basis, concrete crudes and heat-insulating materials under Mr. Fix® br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Fix will continue offering the high quality production to its clie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az-Latn-AZ"/>
              </w:rPr>
              <w:t>Joint production of  building materials. Cooperation with Slovenian compan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KA” Compa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A” Company was founded in 1998.The principal activity of the company in the construction work and production of building material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KA” Company has own “Production of Concret factory”, “Production of metal, wood and plastic construction workshop” and has machine-mechanical f and automotive engineering for construction work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ok for new partners in construction sector</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lth</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vromed "LLC </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w:t>
            </w:r>
            <w:r>
              <w:rPr>
                <w:sz w:val="22"/>
                <w:szCs w:val="22"/>
              </w:rPr>
              <w:t>Avromed "LLC is one of the largest distributors of pharmaceutical products in Azerbaijan with the widest range of high quality products from the world leading international manufact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vromed "LLC was founded in October 2001 and within 1 year it became the distributor of more than 20 leading European Pharmaceutical Companies, such as GlaxoSmithKline, Les laboratories Servier, Solvay Pharma, Pfizer H.C.P. Corporation in Azerbaij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eting with Slovenian pharmaceutical (medicine production) compan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w:t>
            </w:r>
            <w:r>
              <w:rPr>
                <w:rFonts w:eastAsia="Times New Roman" w:cs="Times New Roman" w:ascii="Times New Roman" w:hAnsi="Times New Roman"/>
              </w:rPr>
              <w:t>Folium-Farm” LL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Folium-Farm” LLC was founded in May 2008. “Folium-Farm” is one of the most perspective and developing companies in Azerbaijan in the sphere of pharmaceuticals, medical equipment and consumables. The company supplies medical products, medical equipment and consumab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lium-Farm” has its own network of regional offices in Azerbaijan. Company has its own pharmacies functioning in Baku and regions. “Folium-Farm” truly desires to expand its activities throughout Asia, Europe and America. We already have representative offices in USA, Germany and Ukra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tners of “Folium Farm”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vartis”, “Bayer”, “Alcon”, “Abbott”, “Janssen”, “Servier”, “Pliva”, “Nycomed”, “Heumann”, “Phizer”, “Brupharmexport”, “Berlin-Chemie MENARINI”, “Docpharm”, “Sorin Group”, “Farmaprim”, “Polpharma”, “IVAX Pharmaceuticals”, “Microgen”, “Irbit”, “Sopharma”,  “Tachtimpharmpreparati”, “Altayvitamins”, “NZPM”, “Biosynthesis”, “Grindex”, “Farmak”, “Sanovel”, “Astellas”, “Actav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eeting with Slovenian pharmaceutical (medicine production) compan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pidbiomed” LL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pidbiomed” LLC was established in January 200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 present, 25 qualified specialists work at our company. “Epidbiomed” LLC is involved in pharmaceutical activity and cooperates with local and foreign compan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pidbiomed” LLC is the official distributor of the Sanofi Paster Company (France), Serum Institute of India (India), Baxter (Austria), Russian Academy of Medical Sciences named after Chumakov, CC (Moscow), Novopharma (Uzbekist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eeting with Slovenian pharmaceutical (medicine production) companies.</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lang w:val="en-GB"/>
              </w:rPr>
              <w:t>Azerbaijani Investment Company JSC</w:t>
            </w:r>
          </w:p>
        </w:tc>
        <w:tc>
          <w:tcPr>
            <w:tcW w:w="722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b w:val="false"/>
                <w:b w:val="false"/>
                <w:bCs w:val="false"/>
                <w:color w:val="000000"/>
                <w:sz w:val="22"/>
                <w:szCs w:val="22"/>
                <w:lang w:val="en-US" w:eastAsia="en-US"/>
              </w:rPr>
            </w:pPr>
            <w:r>
              <w:rPr>
                <w:b w:val="false"/>
                <w:color w:val="000000"/>
                <w:sz w:val="22"/>
                <w:szCs w:val="22"/>
                <w:lang w:val="en-GB"/>
              </w:rPr>
              <w:t>State-owned joint-stock company established by the Presidential Decree of 30</w:t>
            </w:r>
            <w:r>
              <w:rPr>
                <w:b w:val="false"/>
                <w:color w:val="000000"/>
                <w:sz w:val="22"/>
                <w:szCs w:val="22"/>
                <w:vertAlign w:val="superscript"/>
                <w:lang w:val="en-GB"/>
              </w:rPr>
              <w:t>th</w:t>
            </w:r>
            <w:r>
              <w:rPr>
                <w:b w:val="false"/>
                <w:color w:val="000000"/>
                <w:sz w:val="22"/>
                <w:szCs w:val="22"/>
                <w:lang w:val="en-GB"/>
              </w:rPr>
              <w:t xml:space="preserve"> March 2006 with charter capital of AZN 160,000,000. The main objective of the AIC is to implement fixed-term equity investments in the private sector and to assist FDI in the non oil sector in Azerbaij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bookmarkStart w:id="0" w:name="OLE_LINK2"/>
            <w:bookmarkStart w:id="1" w:name="OLE_LINK1"/>
            <w:r>
              <w:rPr>
                <w:rFonts w:cs="Times New Roman" w:ascii="Times New Roman" w:hAnsi="Times New Roman"/>
                <w:lang w:val="en-GB"/>
              </w:rPr>
              <w:t xml:space="preserve">We are interested in </w:t>
            </w:r>
            <w:r>
              <w:rPr>
                <w:rFonts w:cs="Times New Roman" w:ascii="Times New Roman" w:hAnsi="Times New Roman"/>
                <w:lang w:val="en-US" w:eastAsia="en-US"/>
              </w:rPr>
              <w:t>cooperation with Slovenian</w:t>
            </w:r>
            <w:r>
              <w:rPr>
                <w:rFonts w:cs="Times New Roman" w:ascii="Times New Roman" w:hAnsi="Times New Roman"/>
                <w:lang w:val="en-GB"/>
              </w:rPr>
              <w:t xml:space="preserve"> </w:t>
            </w:r>
            <w:r>
              <w:rPr>
                <w:rFonts w:cs="Times New Roman" w:ascii="Times New Roman" w:hAnsi="Times New Roman"/>
                <w:lang w:val="en-US" w:eastAsia="en-US"/>
              </w:rPr>
              <w:t>companies in the sphere of co-financing of business projects in non-oil sector in Azerbaijan; investments to Azerbaijan-Slovenia JVs.</w:t>
            </w:r>
            <w:bookmarkEnd w:id="0"/>
            <w:bookmarkEnd w:id="1"/>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rPr>
              <w:t>AzInsurance</w:t>
            </w:r>
          </w:p>
        </w:tc>
        <w:tc>
          <w:tcPr>
            <w:tcW w:w="722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b w:val="false"/>
                <w:b w:val="false"/>
                <w:bCs w:val="false"/>
                <w:color w:val="000000"/>
                <w:sz w:val="22"/>
                <w:szCs w:val="22"/>
                <w:lang w:val="en-US" w:eastAsia="en-US"/>
              </w:rPr>
            </w:pPr>
            <w:r>
              <w:rPr>
                <w:b w:val="false"/>
                <w:bCs w:val="false"/>
                <w:color w:val="000000"/>
                <w:sz w:val="22"/>
                <w:szCs w:val="22"/>
                <w:lang w:val="en-US" w:eastAsia="en-US"/>
              </w:rPr>
              <w:t xml:space="preserve">Our professionals are highly knowledgeable and committed to providing you excellent customer service and quality insurance services. We offer a wide range of services in nearly every industry to satisfy all of your needs. We invite you to learn more about how our services can benefit you and your busines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establish contacts and relations, meeting Slovenian insurance companies</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ZERIGAZBAN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ZERIGAZBANK” JSC offers wide spectrum of modern bank services on the most remunerative conditions. Bank attracts individual funds for deposits on different periods. All accounts are opened free of charg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establish contacts and relations with banking institu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ank of Bak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Earlier this year our Bank celebrated its 14- th anniversary. Our achievements attained during the past time and our current standing in the banking sector of the country, and, what is more important, the level of satisfaction of our clients with various banking products and services provided by our Bank, makes it possible to say that we are on the correct path. Another piece of news which makes it possible to look into the future with optimism is the merger in 2004 with «İlkbank»Commercial Bank and subsequent formal expression by the European Bank for Reconstruction and Development of their interest in subscription to the shares of the Bank formed following the merg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establish contacts and relations with banking institu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Rabitabank</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abitabank was established in 1993 under the umbrella of the Ministry of Telecommunication of Azerbaijan to serve companies and organizations of this sector. Soon after the start the bank expanded its operations into new areas of the economy serving as a universal bank. Today the bank has got diversified client base from trade, production, construction, rural, transport, communication and other areas. The bank, also, renders full range of financial services to individual client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establish contacts and relations with banking institu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Cs/>
              </w:rPr>
              <w:t>Turan Commercial Bank</w:t>
            </w:r>
          </w:p>
        </w:tc>
        <w:tc>
          <w:tcPr>
            <w:tcW w:w="7229"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b w:val="false"/>
                <w:b w:val="false"/>
                <w:bCs w:val="false"/>
                <w:color w:val="000000"/>
                <w:sz w:val="22"/>
                <w:szCs w:val="22"/>
                <w:lang w:val="en-US" w:eastAsia="en-US"/>
              </w:rPr>
            </w:pPr>
            <w:r>
              <w:rPr>
                <w:b w:val="false"/>
                <w:bCs w:val="false"/>
                <w:color w:val="000000"/>
                <w:sz w:val="22"/>
                <w:szCs w:val="22"/>
                <w:lang w:val="en-US" w:eastAsia="en-US"/>
              </w:rPr>
              <w:t>Turan Commercial Bank was founded in 1992 and now is one of successful banks of Caucausus region. The strategic vision of the Shareholders of Turanbank OSJC is to see itself as universal bank with a foreign investment, providing all type of banking product and services to the customers (individuals, Smal and Medium Entrepreneurs) throughout the wide network situated both in Baku and regional centers, to make bank most competitive, well capitalised institution, holding at least 5% market share by the volume of its assets, deposits and credit portfolio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establish contacts and relations with banking institu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w:cs="Times New Roman" w:ascii="Times New Roman" w:hAnsi="Times New Roman"/>
                <w:lang w:eastAsia="de-CH"/>
              </w:rPr>
              <w:t>Pasha Bank</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w:cs="Times New Roman"/>
                <w:lang w:eastAsia="de-CH"/>
              </w:rPr>
            </w:pPr>
            <w:r>
              <w:rPr>
                <w:rFonts w:eastAsia="Times" w:cs="Times New Roman" w:ascii="Times New Roman" w:hAnsi="Times New Roman"/>
                <w:lang w:eastAsia="de-CH"/>
              </w:rPr>
              <w:t>“</w:t>
            </w:r>
            <w:r>
              <w:rPr>
                <w:rFonts w:eastAsia="Times" w:cs="Times New Roman" w:ascii="Times New Roman" w:hAnsi="Times New Roman"/>
                <w:lang w:eastAsia="de-CH"/>
              </w:rPr>
              <w:t>PASHA Bank” OJSC is part of “PASHA” group of companies.</w:t>
            </w:r>
          </w:p>
          <w:p>
            <w:pPr>
              <w:pStyle w:val="Normal"/>
              <w:autoSpaceDE w:val="false"/>
              <w:spacing w:lineRule="auto" w:line="240" w:before="0" w:after="0"/>
              <w:jc w:val="both"/>
              <w:rPr>
                <w:rFonts w:ascii="Times New Roman" w:hAnsi="Times New Roman" w:eastAsia="Times" w:cs="Times New Roman"/>
                <w:lang w:eastAsia="de-CH"/>
              </w:rPr>
            </w:pPr>
            <w:r>
              <w:rPr>
                <w:rFonts w:eastAsia="Times" w:cs="Times New Roman" w:ascii="Times New Roman" w:hAnsi="Times New Roman"/>
                <w:lang w:eastAsia="de-CH"/>
              </w:rPr>
              <w:t>The Bank’s official auditor Ernst &amp; Young and tax consultant PriceWaterhouseCoopers are international audit companies.</w:t>
            </w:r>
          </w:p>
          <w:p>
            <w:pPr>
              <w:pStyle w:val="Normal"/>
              <w:autoSpaceDE w:val="false"/>
              <w:spacing w:lineRule="auto" w:line="240" w:before="0" w:after="0"/>
              <w:jc w:val="both"/>
              <w:rPr>
                <w:rFonts w:ascii="Times New Roman" w:hAnsi="Times New Roman" w:eastAsia="Times" w:cs="Times New Roman"/>
                <w:lang w:eastAsia="de-CH"/>
              </w:rPr>
            </w:pPr>
            <w:r>
              <w:rPr>
                <w:rFonts w:eastAsia="Times" w:cs="Times New Roman" w:ascii="Times New Roman" w:hAnsi="Times New Roman"/>
                <w:lang w:eastAsia="de-CH"/>
              </w:rPr>
              <w:t>“</w:t>
            </w:r>
            <w:r>
              <w:rPr>
                <w:rFonts w:eastAsia="Times" w:cs="Times New Roman" w:ascii="Times New Roman" w:hAnsi="Times New Roman"/>
                <w:lang w:eastAsia="de-CH"/>
              </w:rPr>
              <w:t>PASHA Bank” OJSC has membership with the Deposits Insurance Fund, Azerbaijan Banker’s Association, Baku Inter-bank Stock Exchange (Certificate NoFX-96, 27 June 2008), AMCHAM, the National Entrepreneurship Support Fund of Azerbaijan Republic and Azerbaijan Mortgage Fund.</w:t>
            </w:r>
          </w:p>
          <w:p>
            <w:pPr>
              <w:pStyle w:val="Normal"/>
              <w:autoSpaceDE w:val="false"/>
              <w:spacing w:lineRule="auto" w:line="240" w:before="0" w:after="0"/>
              <w:jc w:val="both"/>
              <w:rPr>
                <w:rFonts w:ascii="Times New Roman" w:hAnsi="Times New Roman" w:eastAsia="Times" w:cs="Times New Roman"/>
                <w:lang w:eastAsia="de-CH"/>
              </w:rPr>
            </w:pPr>
            <w:r>
              <w:rPr>
                <w:rFonts w:eastAsia="Times" w:cs="Times New Roman" w:ascii="Times New Roman" w:hAnsi="Times New Roman"/>
                <w:lang w:eastAsia="de-CH"/>
              </w:rPr>
              <w:t>The Bank has joined the local payment systems AZIPS and XÖHKS and the international payment system SWIF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establish contacts and relations with banking institu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Azerbaijan Banks Association (AB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Azerbaijan Banks Association (ABA) was created by 10 private banks and registered in 1990 under the name of “Association of Commercial and Cooperative Banks of Azerbaijan”; and in 1999 this name was changed to the present one: “Azerbaijan Banks Association”.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BA is a non-profit nongovernmental organization that unites banks and non-bank credit institutions with activities in the Republic of Azerbaijan. As many as 142 members have been admitted throughout the period of its existence. Due to mergers and liquidations, the ABA now joins 45 banks and 5 non-bank organizat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establish contacts with banking institutions.</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ustry / Enginee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radagh Cement" OJS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radagh Cement" OJSC is the only cement and clinker manufacturing company in Azerbaijan. The company provides the majority of domestic demand with its high-quality products, which meet both local and international standards.</w:t>
            </w:r>
          </w:p>
          <w:p>
            <w:pPr>
              <w:pStyle w:val="Normal"/>
              <w:spacing w:lineRule="auto" w:line="240" w:before="0" w:after="0"/>
              <w:jc w:val="both"/>
              <w:rPr/>
            </w:pPr>
            <w:r>
              <w:rPr>
                <w:rFonts w:eastAsia="Times New Roman" w:cs="Times New Roman" w:ascii="Times New Roman" w:hAnsi="Times New Roman"/>
              </w:rPr>
              <w:t xml:space="preserve">Launched in 1999 by Swiss </w:t>
            </w:r>
            <w:hyperlink r:id="rId6">
              <w:r>
                <w:rPr>
                  <w:rStyle w:val="InternetLink"/>
                  <w:rFonts w:eastAsia="Times New Roman" w:cs="Times New Roman" w:ascii="Times New Roman" w:hAnsi="Times New Roman"/>
                </w:rPr>
                <w:t>Holcim Group</w:t>
              </w:r>
            </w:hyperlink>
            <w:r>
              <w:rPr>
                <w:rFonts w:eastAsia="Times New Roman" w:cs="Times New Roman" w:ascii="Times New Roman" w:hAnsi="Times New Roman"/>
              </w:rPr>
              <w:t xml:space="preserve"> on the basis of Garadagh Cement Plant, the company has made outstanding accomplishments and achieved strong market presence in Azerbaij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en-US"/>
              </w:rPr>
              <w:t xml:space="preserve">Cooperation  with Slovenian companies in mentioned sphere. </w:t>
            </w:r>
            <w:r>
              <w:rPr>
                <w:rFonts w:cs="Times New Roman" w:ascii="Times New Roman" w:hAnsi="Times New Roman"/>
                <w:lang w:val="en-GB"/>
              </w:rPr>
              <w:t>Strengthening business ties with Slovenian compan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w:cs="Times New Roman" w:ascii="Times New Roman" w:hAnsi="Times New Roman"/>
                <w:lang w:eastAsia="de-CH"/>
              </w:rPr>
              <w:t>AZENCO</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rFonts w:eastAsia="Times"/>
                <w:lang w:eastAsia="de-CH"/>
              </w:rPr>
              <w:t xml:space="preserve">Azenco is the largest energy construction, design and engineering company in the Caucasus with a net worth of about USD 500 million. </w:t>
            </w:r>
            <w:r>
              <w:rPr>
                <w:b/>
                <w:bCs/>
                <w:color w:val="000000"/>
                <w:sz w:val="22"/>
                <w:szCs w:val="22"/>
              </w:rPr>
              <w:t>Azenco has two areas of business activities:</w:t>
            </w:r>
          </w:p>
          <w:p>
            <w:pPr>
              <w:pStyle w:val="Normal"/>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struction, repair, testing and erection services in the power industry</w:t>
            </w:r>
          </w:p>
          <w:p>
            <w:pPr>
              <w:pStyle w:val="Normal"/>
              <w:numPr>
                <w:ilvl w:val="0"/>
                <w:numId w:val="2"/>
              </w:numPr>
              <w:spacing w:lineRule="auto" w:line="240" w:before="0" w:after="0"/>
              <w:rPr>
                <w:rFonts w:ascii="Times New Roman" w:hAnsi="Times New Roman" w:eastAsia="Times" w:cs="Times New Roman"/>
                <w:lang w:eastAsia="de-CH"/>
              </w:rPr>
            </w:pPr>
            <w:r>
              <w:rPr>
                <w:rFonts w:eastAsia="Times New Roman" w:cs="Times New Roman" w:ascii="Times New Roman" w:hAnsi="Times New Roman"/>
                <w:color w:val="000000"/>
              </w:rPr>
              <w:t>Manufacturing of various industrial produc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en-US"/>
              </w:rPr>
              <w:t xml:space="preserve">Cooperation  with Slovenian companies in mentioned sphere. </w:t>
            </w:r>
            <w:r>
              <w:rPr>
                <w:rFonts w:cs="Times New Roman" w:ascii="Times New Roman" w:hAnsi="Times New Roman"/>
                <w:lang w:val="en-GB"/>
              </w:rPr>
              <w:t xml:space="preserve">To find new partn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Gok-Nur Baki L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w:t>
            </w:r>
            <w:r>
              <w:rPr>
                <w:sz w:val="22"/>
                <w:szCs w:val="22"/>
              </w:rPr>
              <w:t>Gok-Nur Baki LTD” was established in 2003. It produces various and on a different scale goods - 450/750V PVC isolated erection cables, 450/750V PVC isolated ﬂexible cables, 300/500V PVC isolated erection cables, 300/500V PVC isolated ﬂexible cables with copper conductor, 0.6/1kv isolated low voltage, and PVC cables channels and started production of the cables of 6/10 kilovolt, 8.7/15 kilovolt, 12/20 kilovolt, 20.3/35 kilovolt of medium voltage from late 2008.</w:t>
            </w:r>
          </w:p>
          <w:p>
            <w:pPr>
              <w:pStyle w:val="NormalWeb"/>
              <w:spacing w:before="0" w:after="0"/>
              <w:jc w:val="both"/>
              <w:rPr>
                <w:sz w:val="22"/>
                <w:szCs w:val="22"/>
              </w:rPr>
            </w:pPr>
            <w:r>
              <w:rPr>
                <w:sz w:val="22"/>
                <w:szCs w:val="22"/>
              </w:rPr>
              <w:t>The plant was provided with the modern equipment produced in Germany, Turkey, and Finland. Monthly prodiction of the plant was 2000 ton cables.</w:t>
            </w:r>
          </w:p>
          <w:p>
            <w:pPr>
              <w:pStyle w:val="NormalWeb"/>
              <w:spacing w:before="0" w:after="0"/>
              <w:jc w:val="both"/>
              <w:rPr>
                <w:sz w:val="22"/>
                <w:szCs w:val="22"/>
              </w:rPr>
            </w:pPr>
            <w:r>
              <w:rPr>
                <w:sz w:val="22"/>
                <w:szCs w:val="22"/>
              </w:rPr>
              <w:t xml:space="preserve">Raw materials are purchased in Iran, Russian Federation and Turkey. Installation and safety of the cables presented to the purchasers with proper prices also guaranteed. </w:t>
            </w:r>
          </w:p>
          <w:p>
            <w:pPr>
              <w:pStyle w:val="NormalWeb"/>
              <w:spacing w:before="0" w:after="0"/>
              <w:jc w:val="both"/>
              <w:rPr>
                <w:sz w:val="22"/>
                <w:szCs w:val="22"/>
              </w:rPr>
            </w:pPr>
            <w:r>
              <w:rPr>
                <w:sz w:val="22"/>
                <w:szCs w:val="22"/>
              </w:rPr>
              <w:t xml:space="preserve">Gok-Nur Baki LTD exports the goods not only to the internal market, but also to Georgia, Afganistan and Kazakhsta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en-US"/>
              </w:rPr>
              <w:t xml:space="preserve">Cooperation  with Slovenian companies in mentioned sphere. </w:t>
            </w:r>
            <w:r>
              <w:rPr>
                <w:rFonts w:cs="Times New Roman" w:ascii="Times New Roman" w:hAnsi="Times New Roman"/>
                <w:lang w:val="en-GB"/>
              </w:rPr>
              <w:t xml:space="preserve">Realization of our products in Slovenia. To find new partn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msan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ain activity of company is production of brass ingots, rod, flats, bronze ingots and bronze bushing. PPR Pipies &amp; fitting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en-US"/>
              </w:rPr>
              <w:t xml:space="preserve">Cooperation  with Slovenian companies in mentioned sphere. </w:t>
            </w:r>
            <w:r>
              <w:rPr>
                <w:rFonts w:cs="Times New Roman" w:ascii="Times New Roman" w:hAnsi="Times New Roman"/>
                <w:lang w:val="en-GB"/>
              </w:rPr>
              <w:t xml:space="preserve">Realization of our products in Slovenia. To find new partn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BAMAG GROU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BAMAG is an engineering company operating internationally in the fields of water and wastewater purification and sludge treatment and incineration, as well as other firm, liquid, pasty and gas forming hazardous waste substance re</w:t>
              <w:softHyphen/>
              <w:t xml:space="preserve">processing. </w:t>
            </w:r>
          </w:p>
          <w:p>
            <w:pPr>
              <w:pStyle w:val="Normal"/>
              <w:spacing w:lineRule="auto" w:line="240" w:before="0" w:after="0"/>
              <w:jc w:val="both"/>
              <w:rPr>
                <w:rFonts w:ascii="Times New Roman" w:hAnsi="Times New Roman" w:cs="Times New Roman"/>
              </w:rPr>
            </w:pPr>
            <w:bookmarkStart w:id="2" w:name="bookmark1"/>
            <w:r>
              <w:rPr>
                <w:rFonts w:cs="Times New Roman" w:ascii="Times New Roman" w:hAnsi="Times New Roman"/>
              </w:rPr>
              <w:t>Our service portfolio includes</w:t>
            </w:r>
            <w:bookmarkEnd w:id="2"/>
            <w:r>
              <w:rPr>
                <w:rFonts w:cs="Times New Roman" w:ascii="Times New Roman" w:hAnsi="Times New Roman"/>
              </w:rPr>
              <w:t>:</w:t>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Feasibility studies</w:t>
              <w:tab/>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Project management</w:t>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Process and plant design</w:t>
              <w:tab/>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Procurement and supply</w:t>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Research and development</w:t>
              <w:tab/>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Construction and commissioning</w:t>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Project development and -financing</w:t>
              <w:tab/>
            </w:r>
          </w:p>
          <w:p>
            <w:pPr>
              <w:pStyle w:val="ListParagraph"/>
              <w:numPr>
                <w:ilvl w:val="0"/>
                <w:numId w:val="6"/>
              </w:numPr>
              <w:tabs>
                <w:tab w:val="clear" w:pos="720"/>
                <w:tab w:val="left" w:pos="742" w:leader="none"/>
              </w:tabs>
              <w:spacing w:lineRule="auto" w:line="240" w:before="0" w:after="0"/>
              <w:contextualSpacing/>
              <w:jc w:val="both"/>
              <w:rPr>
                <w:rFonts w:ascii="Times New Roman" w:hAnsi="Times New Roman" w:cs="Times New Roman"/>
              </w:rPr>
            </w:pPr>
            <w:r>
              <w:rPr>
                <w:rFonts w:cs="Times New Roman" w:ascii="Times New Roman" w:hAnsi="Times New Roman"/>
              </w:rPr>
              <w:t>After-sales serv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dering engineering services to Slovenian companies. Joint implementation of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J Enterprises LL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Exclusive &amp; Authorized Distributor of Electrolux Professional SpA (Italy), Electrolux Laundry Systems (Sweden), Misa Sud Refrigerazione S.r.L. (Italy), AGMA SrL (Italy), Hobart (Germany), Hamilton Beach (USA), Alfred KARCHER GmbH (Germany), Bravilor-Bonamat (The Netherlands), Cimbali (Italy), Hoshizaki (Japan), Robot Coupe (France), Brema (Italy), BOWE (Germany), De Buyer (France), Industrie IFI (Italy), Sambonet Paderno (Italy) and many other World’s Leading Manufacturers for the Commercial Food Service, Baking, Refrigeration, Laundry, Dry Cleaning  and Cleaning Equipment. “RJ Enterprises LLC” is responsible with its services and is responsible for the areas of Azerbaijan, Georgia and Turkmenist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eting with household appliances produc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az-Latn-AZ"/>
              </w:rPr>
              <w:t>“</w:t>
            </w:r>
            <w:r>
              <w:rPr>
                <w:rFonts w:cs="Times New Roman" w:ascii="Times New Roman" w:hAnsi="Times New Roman"/>
                <w:lang w:val="az-Latn-AZ"/>
              </w:rPr>
              <w:t>Inshaat-Commerce” LL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haat-Commerce” LLC has realized a number of big projects on the steel-structures construction and conduction of civil activities and finishing works at the enterprises on the Domestic Gas manufacturing. “Inshaat-Commerce” LLC also has executed a wide spectrum of activities connected with civil construction activities, steel structures assembling and erection and maintenance servic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eting with our counterparts. Implementation of joint projects. Knowledge exch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ku Steel Company LL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ku Steel Company” LLC is the first pri</w:t>
              <w:softHyphen/>
              <w:t>vate owned metallurgical plant in the Caucasus region creat</w:t>
              <w:softHyphen/>
              <w:t xml:space="preserve">ed by use of direct foreign investment in the steel sector since independence of Azerbaijan Republic. </w:t>
            </w:r>
          </w:p>
          <w:p>
            <w:pPr>
              <w:pStyle w:val="Normal"/>
              <w:tabs>
                <w:tab w:val="clear" w:pos="720"/>
                <w:tab w:val="left" w:pos="3686" w:leader="none"/>
              </w:tabs>
              <w:spacing w:lineRule="auto" w:line="240" w:before="0" w:after="0"/>
              <w:jc w:val="both"/>
              <w:rPr>
                <w:rFonts w:ascii="Times New Roman" w:hAnsi="Times New Roman" w:cs="Times New Roman"/>
              </w:rPr>
            </w:pPr>
            <w:r>
              <w:rPr>
                <w:rFonts w:cs="Times New Roman" w:ascii="Times New Roman" w:hAnsi="Times New Roman"/>
              </w:rPr>
              <w:t xml:space="preserve">Production of angle bars, channels, double-T iron, wire rod, wire and hardware shall be commenced in the near future. $4 million will be spent for production of angle bars, channels and double-T iron, $2 million will be spent for arrangement of mill rolls production and $8 million will be spent for installation of other production equipment and new rolling mill trai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ort of our products to Slovenia. Transfer of technology. Implementation of joint projects. Knowledge exch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Caspian Technology Compan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spian Technology Company has the aim to develop, erect, and run wind parks in cooperation with German experienced companies in Azerbaijan. Pilot Project in Yeni Yashma, the first project of the company, consists of 2 Vestas V52 wind turbines. The project is implemented under State Programs and Laws of the Azerbaijan Republic on renewable energy. </w:t>
            </w:r>
          </w:p>
          <w:p>
            <w:pPr>
              <w:pStyle w:val="Normal"/>
              <w:autoSpaceDE w:val="false"/>
              <w:spacing w:lineRule="auto" w:line="240" w:before="0" w:after="0"/>
              <w:jc w:val="both"/>
              <w:rPr/>
            </w:pPr>
            <w:r>
              <w:rPr>
                <w:rFonts w:eastAsia="Times New Roman" w:cs="Times New Roman" w:ascii="Times New Roman" w:hAnsi="Times New Roman"/>
              </w:rPr>
              <w:t>It’s planned to accomplish Shurabad Project in the beginning of second quarter of 2010, as well as to start local production by middle of the next year. Furthermore, Caspian Technology Company plans the realization of Solar Project</w:t>
            </w:r>
            <w:r>
              <w:rPr>
                <w:rFonts w:cs="Times New Roman" w:ascii="Times New Roman" w:hAnsi="Times New Roman"/>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Realization of joint projects in the sphere of alternative energy. Meeting with our counterparts. Knowledge exchange with Slovenian companies</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 &amp; Logisti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w:t>
            </w:r>
            <w:r>
              <w:rPr>
                <w:rFonts w:eastAsia="Times New Roman" w:cs="Times New Roman" w:ascii="Times New Roman" w:hAnsi="Times New Roman"/>
              </w:rPr>
              <w:t>Formag Baku”</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ind w:right="-18"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mag Baku” Co enters into GTI (Global Transport Investments) group of companies representing wide range transportation and freight forwarding services all over the world.</w:t>
            </w:r>
          </w:p>
          <w:p>
            <w:pPr>
              <w:pStyle w:val="Normal"/>
              <w:autoSpaceDE w:val="false"/>
              <w:spacing w:lineRule="auto" w:line="240" w:before="0" w:after="0"/>
              <w:ind w:right="-18" w:hanging="0"/>
              <w:jc w:val="both"/>
              <w:rPr>
                <w:rFonts w:ascii="Times New Roman" w:hAnsi="Times New Roman" w:eastAsia="Times New Roman" w:cs="Times New Roman"/>
              </w:rPr>
            </w:pPr>
            <w:r>
              <w:rPr>
                <w:rFonts w:eastAsia="Times New Roman" w:cs="Times New Roman" w:ascii="Times New Roman" w:hAnsi="Times New Roman"/>
              </w:rPr>
              <w:t>GTI group has special agency agreement on the territory of CIS with such shipping lines like: China Shipping Line, K-line, NYK line, United Arab Shipping Line, Wan Hai Line. GTI clients are worldwide known companies such like: P&amp;G, Colgate-Palmolive, Unilever, Kraft, ExxonMobil, Daewoo, Coca-Cola, Toyota…</w:t>
            </w:r>
          </w:p>
          <w:p>
            <w:pPr>
              <w:pStyle w:val="Normal"/>
              <w:autoSpaceDE w:val="false"/>
              <w:spacing w:lineRule="auto" w:line="240" w:before="0" w:after="0"/>
              <w:ind w:right="-18"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Formag Baku” was founded in Baku, Azerbaijan on 1 June 2004.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ain goal of company is to provide our customers with logistics and transportation process by implementing highly personalized, innovative and cost-effective solutions. The company possesses with extensive network of offices in CIS, number of Europe and Asian countries with highly trained well-motivated individuals. Company runs into tightly collaborating with agents and partners at all industrial regions and ports of the world.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1"/>
              </w:rPr>
              <w:t>We are looking for well reliable partners in freight forwarding and very interested in meeting with that kind of logistical compan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T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LTRA Company (established in 1999), one of the Azerbaijan leading IT companies, is the distributor of Intel® Corporation in Azerbaijan (“Intel® Premier Provider”), which has the authorized Intel® products stock. The Company extends its activities by producing notebooks, personal computers, monitors, projectors, LCD/LED TVs under national NEXUS® trademark and pursues active economic policy for wide distribution of the national trademark in foreign countries. ULTRA is Microsoft, IBM, HP, Cisco, Oracle, Canon, Sony, Toshiba, Tripp-Lite, Genius, Lynksys, Apacer and other international companies’ Official Partner in Azerbaij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ale of our computers. Meeting with our counterparts. Knowledge exchange</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ght indu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mbawoo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rPr>
            </w:pPr>
            <w:r>
              <w:rPr>
                <w:sz w:val="22"/>
                <w:szCs w:val="22"/>
              </w:rPr>
              <w:t>Established in 1996 Embawood has become a leader in the furniture business of the South Caucasus Region during the past years with huge capital investment and successful sales strategy. Our products are in line with the international standards and therefore demanded in Azerbaijan, Georgia, Kazakhstan, Kirgizia, Turkmenistan, Iran and Russia.  </w:t>
              <w:br/>
              <w:t>Our factories are equipped with the highest technology which complies with the world standards. We use high quality raw materials supplied by the most advanced foreign companies in the furniture business.</w:t>
              <w:br/>
              <w:t>At the present time our factories produce all kinds of home and office furniture, including upholster items. Furthermore, we produce melamine faced desk, MDF profile, coated and PVC fasade semi-fabrica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le of furniture in Slovenia. Finding new partn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azel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azelli” is first national company on production of high quality perfume products and cosmetic stuff on the basis of natural bioactive substances. The assortiment of products produced by our company more than 60. It includes shampoo, balsam, lotion, face pack, gel,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rand “Gazelli” is known not only in Azerbaijan but also in Russia, Turkey, Georgia, Ukraine, Latvia, Bulga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Gazelli” also produces more than 100 kinds of vegetable extracts such as extracts of pomegranate, persimmon, quince, feijoa, estragon, henna, saffron, pomegranate flowers, cactus, biwa and black and red caviar.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ort of our cosmetics to Slovenia. Finding new partners. Realization of joint pro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Maxi Dizay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Maxi Dizayn has accumulated vast experience and developed its own unique traditions. The company is well known for its high quality furniture and beautifully designed door products, marble stairs and windowsills. Maxi Dizayn produces living room furniture sets for both spacious and modestly proportioned rooms as well as custom-designed, multi-purpose furniture for theaters, restaurants, bars and community halls. </w:t>
            </w:r>
          </w:p>
          <w:p>
            <w:pPr>
              <w:pStyle w:val="NormalWeb"/>
              <w:spacing w:before="0" w:after="0"/>
              <w:jc w:val="both"/>
              <w:rPr>
                <w:sz w:val="22"/>
                <w:szCs w:val="22"/>
              </w:rPr>
            </w:pPr>
            <w:r>
              <w:rPr>
                <w:sz w:val="22"/>
                <w:szCs w:val="22"/>
              </w:rPr>
              <w:t>Maxi Dizayn is a distributor of Ingritit company (USA), producing artificial ornamental sto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eting with furniture sellers.</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851" w:right="67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b/>
      <w:bCs/>
      <w:color w:val="ED1C24"/>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ongtext1">
    <w:name w:val="long_text1"/>
    <w:basedOn w:val="DefaultParagraphFont"/>
    <w:qFormat/>
    <w:rPr>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bCs/>
      <w:color w:val="ED1C24"/>
      <w:sz w:val="36"/>
      <w:szCs w:val="36"/>
      <w:lang w:val="ru-RU"/>
    </w:rPr>
  </w:style>
  <w:style w:type="character" w:styleId="Company1">
    <w:name w:val="company1"/>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ntbig">
    <w:name w:val="fontbi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2msoplaintext">
    <w:name w:val="u-2-mso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rsun.com/en_sirkatlari-qida.asp" TargetMode="External"/><Relationship Id="rId3" Type="http://schemas.openxmlformats.org/officeDocument/2006/relationships/hyperlink" Target="http://www.azersun.com/en_sirkatlari-kend.asp" TargetMode="External"/><Relationship Id="rId4" Type="http://schemas.openxmlformats.org/officeDocument/2006/relationships/hyperlink" Target="http://www.azersun.com/en_sirkatlari-satis.asp" TargetMode="External"/><Relationship Id="rId5" Type="http://schemas.openxmlformats.org/officeDocument/2006/relationships/hyperlink" Target="http://www.azersun.com/en_sirkatlari-digar.asp" TargetMode="External"/><Relationship Id="rId6" Type="http://schemas.openxmlformats.org/officeDocument/2006/relationships/hyperlink" Target="http://www.holci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52:00Z</dcterms:created>
  <dc:creator>Vusal Abbasov</dc:creator>
  <dc:description/>
  <cp:keywords/>
  <dc:language>en-US</dc:language>
  <cp:lastModifiedBy>A1343</cp:lastModifiedBy>
  <dcterms:modified xsi:type="dcterms:W3CDTF">2011-06-01T05:52:00Z</dcterms:modified>
  <cp:revision>2</cp:revision>
  <dc:subject/>
  <dc:title>List of Azerbaijani business delegation as of 31</dc:title>
</cp:coreProperties>
</file>